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142"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142" w:right="14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1" w:hanging="0"/>
        <w:rPr>
          <w:sz w:val="27"/>
          <w:szCs w:val="27"/>
        </w:rPr>
      </w:pPr>
      <w:r>
        <w:rPr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28 января 2025 года</w:t>
      </w:r>
    </w:p>
    <w:p>
      <w:pPr>
        <w:pStyle w:val="Normal"/>
        <w:ind w:left="142" w:right="-1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Радужнинского судебного района Ханты – Мансийского автономного округа-Югры Караева Виктория Олеговна (628462, Ханты – 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щества с ограниченной ответственностью «Дом-Сервис» (далее – ООО «Дом-Сервис»), ОГРН 1058603253664, ИНН 8609222646, юридический адрес: Ханты-Мансийский автономный округ – Югра, город Радужный, микрорайон 6, дом 31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 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24           ст. 19.5 Кодекса Российской Федерации об административных правонарушениях (далее – КоАП РФ),</w:t>
      </w:r>
    </w:p>
    <w:p>
      <w:pPr>
        <w:pStyle w:val="Normal"/>
        <w:ind w:left="142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142" w:right="-1" w:firstLine="709"/>
        <w:jc w:val="both"/>
        <w:rPr/>
      </w:pPr>
      <w:r>
        <w:rPr>
          <w:sz w:val="27"/>
          <w:szCs w:val="27"/>
        </w:rPr>
        <w:t>03.12.2024 должностным лицом – заместителем начальника – государственным жилищным инспектором с дислокацией рабочего места в г. Мегионе Нижневартовского отдела инспектирования Службы жилищного и строительного надзора Ханты-Мансийского автономного округа-Югры в отношении ООО «Дом-Сервис» составлен протокол об административном правонарушении, предусмотренном ч. 24 ст. 19.5 КоАП РФ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ротокола следует, что 16.10.2024 в 0:01 ООО «Дом-Сервис», зарегистрированное по адресу: Ханты-Мансийский автономный округ – Югра, г. Радужный, микрорайон 6, дом 31, осуществляющего на основании лицензии от 24.04.2015 № * деятельность по управлению многоквартирным домом, расположенным по адресу: Ханты-Мансийский автономный округ – Югра, г. Радужный, 6 микрорайон, дом 20, и ответственным за содержание и ремонт общего имущества данного многоквартирного дома, в срок до 24:00 15.10.2024 не выполнило требования предписания от 21.08.2024 № * вынесенного  заместителем начальника отдела – государственным жилищным инспектором Жилстройнадзора Югры, а именно: не устранены отслоения окрасочного слоя входных металлических дверей во все подъезды многоквартирного дома, не устранены повреждения окрасочного слоя скамеек возле всех подъездов многоквартирного дома № 20 в микрорайоне 6 города Радужный и не предоставлены документы, подтверждающие выполнение мероприятий.</w:t>
      </w:r>
    </w:p>
    <w:p>
      <w:pPr>
        <w:pStyle w:val="Normal"/>
        <w:ind w:left="142" w:right="-1" w:firstLine="709"/>
        <w:jc w:val="both"/>
        <w:rPr/>
      </w:pPr>
      <w:r>
        <w:rPr>
          <w:sz w:val="27"/>
          <w:szCs w:val="27"/>
        </w:rPr>
        <w:t>При рассмотрении дела законный представитель и (или) защитник ООО «Дом-Сервис» не присутствовал; о месте, дате и времени рассмотрения дела извещен телефонограммой 14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ч. 3 ст. 25.4 и п. 4 ч. 1 ст. 29.7 КоАП РФ дело рассмотрено дело в отсутствие неявившегося законного представителя и (или) защитника ООО «Дом-Сервис».</w:t>
      </w:r>
    </w:p>
    <w:p>
      <w:pPr>
        <w:pStyle w:val="TextBody"/>
        <w:ind w:left="142" w:right="-1" w:firstLine="709"/>
        <w:rPr>
          <w:sz w:val="27"/>
          <w:szCs w:val="27"/>
        </w:rPr>
      </w:pPr>
      <w:r>
        <w:rPr>
          <w:sz w:val="27"/>
          <w:szCs w:val="27"/>
        </w:rPr>
        <w:t>Огласив протокол об административном правонарушении, исследовав материалы дела, мировой судья приходит к следующим выводам.</w:t>
      </w:r>
    </w:p>
    <w:p>
      <w:pPr>
        <w:pStyle w:val="TextBody"/>
        <w:ind w:left="142" w:right="-1" w:firstLine="709"/>
        <w:rPr>
          <w:sz w:val="27"/>
          <w:szCs w:val="27"/>
        </w:rPr>
      </w:pPr>
      <w:r>
        <w:rPr>
          <w:sz w:val="27"/>
          <w:szCs w:val="27"/>
        </w:rPr>
        <w:t>В силу ч. 1 ст. 161 ЖК РФ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</w:t>
      </w:r>
    </w:p>
    <w:p>
      <w:pPr>
        <w:pStyle w:val="TextBody"/>
        <w:ind w:left="142" w:right="-1" w:firstLine="709"/>
        <w:rPr/>
      </w:pPr>
      <w:r>
        <w:rPr>
          <w:sz w:val="27"/>
          <w:szCs w:val="27"/>
        </w:rPr>
        <w:t>В соответствии с ч.2.3 ст. 161 ЖК РФ при управлении многоквартирным домом управляющей организацией она несет ответственность перед собственниками помещений в многоквартирном доме за оказание всех услуг и (или) выполнение работ, которые обеспечивают надлежащее содержание общего имущества в данном доме и качество которых должно соответствовать требованиям технических регламентов и установленных Правительством Российской Федерации правил содержания общего имущества в многоквартирном доме, за предоставление коммунальных услуг в зависимости от уровня благоустройства данного дома, качество которых должно соответствовать требованиям установленных Правительством Российской Федерации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,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газоснабжения, или в случаях, предусмотренных статьей 157.2 настоящего Кодекса, за обеспечение готовности инженерных систем.</w:t>
      </w:r>
    </w:p>
    <w:p>
      <w:pPr>
        <w:pStyle w:val="TextBody"/>
        <w:ind w:left="142" w:right="-1" w:firstLine="709"/>
        <w:rPr>
          <w:sz w:val="27"/>
          <w:szCs w:val="27"/>
        </w:rPr>
      </w:pPr>
      <w:r>
        <w:rPr>
          <w:sz w:val="27"/>
          <w:szCs w:val="27"/>
        </w:rPr>
        <w:t>В соответствии с п. 2 ч. 3 ст. 167 ЖК РФ в договоре управления многоквартирным домом должны быть указаны в том числе перечень работ и (или) услуг по управлению многоквартирным домом, услуг и работ по содержанию и ремонту общего имущества в многоквартирном доме, порядок изменения такого перечня.</w:t>
      </w:r>
    </w:p>
    <w:p>
      <w:pPr>
        <w:pStyle w:val="TextBody"/>
        <w:ind w:left="142" w:right="-1" w:firstLine="709"/>
        <w:rPr/>
      </w:pPr>
      <w:r>
        <w:rPr>
          <w:sz w:val="27"/>
          <w:szCs w:val="27"/>
        </w:rPr>
        <w:t>Согласно ч.2 ст. 162 ЖК РФ по договору управления многоквартирным домом одна сторона (управляющая организация) по заданию другой стороны (собственников помещений в многоквартирном доме, органов управления товарищества собственников жилья, органов управления жилищного кооператива или органов управления иного специализированного потребительского кооператива, лица, указанного в пункте 6 части 2 статьи 153 настоящего Кодекса, либо в случае, предусмотренном частью 14 статьи 161 настоящего Кодекса, застройщика) в течение согласованного срока за плату обязуется выполнять работы и (или) оказывать услуги по управлению многоквартирным домом, оказывать услуги и выполнять работы по надлежащему содержанию и ремонту общего имущества в таком доме, предоставлять коммунальные услуги собственникам помещений в таком доме и пользующимся помещениями в этом доме лицам или в случаях, предусмотренных статьей 157.2 настоящего Кодекса, обеспечить готовность инженерных систем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.1 Положения о службе жилищного и строительного надзора Ханты-Мансийского автономного округа-Югры, утвержденного постановлением Правительства ХМАО-Югры от 25.06.2012 №216-п, служба жилищного и строительного надзора Ханты-Мансийского автономного округа - Югры (Жилстройнадзор Югры) является исполнительным органом государственной власти Ханты-Мансийского автономного округа - Югры, осуществляющим функции по государственному региональному контролю (надзору) в сфере жилищно-коммунального хозяйства, строительства, градостроительной деятельности, энергосбережения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п.6.4.1 Положения о Службе Жилстройнадзор Югры осуществляет государственный жилищный надзор посредством организации и проведения проверок (мероприятий по контролю) в установленном порядке за соблюдением органами государственной власти, органами местного самоуправления, а также юридическими лицами, индивидуальными предпринимателями и гражданами обязательных требований к: жилым помещениям, их использованию и содержанию; использованию и содержанию общего имущества собственников помещений в многоквартирном доме.</w:t>
      </w:r>
    </w:p>
    <w:p>
      <w:pPr>
        <w:pStyle w:val="Normal"/>
        <w:ind w:left="142" w:right="-1" w:firstLine="709"/>
        <w:jc w:val="both"/>
        <w:rPr/>
      </w:pPr>
      <w:r>
        <w:rPr>
          <w:sz w:val="27"/>
          <w:szCs w:val="27"/>
        </w:rPr>
        <w:t>Как следует из материалов дела, в соответствии с предписанием государственного жилищного инспектора Жилстройнадзора Югры от 21.08.2024 № * ООО «Дом-Сервис» следовало в срок до 16.10.2024 устранить выявленные нарушения, а именно: устранить отслоения окрасочного слоя входных металлических дверей во всех подъездах многоквартирного дома, устранить повреждения окрасочного слоя скамеек возле всех подъездов многоквартирного дома № 20 в микрорайоне 6 города Радужный и не предоставить документы, подтверждающие выполнение мероприятий. Указанное предписание получено представителем ООО «Дом-Сервис» Потаповым Ю.А. 21.08.2024. На основании решения Жилстройнадзора Югры от 18.11.2024 проведена проверка исполнения предписания от 21.08.2024 № *, по результатам которой, установлено, что требования п. 2 предписания не исполнены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положений ч. 1 ст. 1.5 КоАП РФ л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ение вопроса о лице, совершившем противоправное деяние, имеет основополагающее значение для всестороннего, полного и объективного рассмотрения дела и своевременного привлечения виновного к административной ответственности. 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2.1 КоАП РФ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ледовательно, при решении вопроса о виновности юридического лица в совершении административного правонарушения именно на него возлагается обязанность по доказыванию принятия всех зависящих от него мер по соблюдению правил и норм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Фактические обстоятельства и вина ООО «Дом-Сервис» в совершении административного правонарушения подтверждаются собранными по делу доказательствами, в том числе: протоколом об административном правонарушении от 03.12.2024 № *, составленным в отсутствие надлежаще извещённого представителя ООО «Дом-Сервис», в порядке ч. 4.1 ст. 28.2 КоАП РФ; копией акта внепланового инспекционного визита от 28.11.2024 № 2*; копией протокола осмотра от 28.11.2024 и фототаблицами к нему; копией предписания об устранении нарушений обязательных требований от 21.08.2024 № * копией решения о проведении внепланового инспекционного визита от 18.11.2024 № * копией лицензии на осуществление предпринимательской деятельности по управлению многоквартирными домами от 24.04.2015 № *; копией Устава ООО «Дом-Сервис», утвержденного Общим собранием  участников (протокол № * от 22.02.2013); копией протокола общего собрания собственников помещений в многоквартирном доме по адресу: г. Радужный, 6 микрорайон, дом 20; копией договора управления общим имуществом в многоквартирном доме с перечнем работ связанных с текущим ремонтом общего имущества жилых домов;  выпиской из Единого государственного реестра юридических лиц в отношении ООО «Дом-Сервис» от  28.11.2024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Из представленных материалов усматривается, что заместителем начальника Нижневартовского отдела инспектирования – государственным жилищным инспектором Службы жилищного и строительного надзора по Ханты-Мансийскому автономному округу – Югре 21.08.2024 было выдано юридическому лицу ООО «Веста»</w:t>
      </w:r>
      <w:r>
        <w:rPr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писание № * об устранении нарушений обязательных требований Правил содержания общего имущества в многоквартирном доме, утвержденных Постановлением Правительства РФ от 13.08.2006 № *, установлен срок для исполнения предписания до 15.10.2024. </w:t>
      </w:r>
    </w:p>
    <w:p>
      <w:pPr>
        <w:pStyle w:val="Normal"/>
        <w:ind w:left="142" w:right="-1" w:firstLine="709"/>
        <w:jc w:val="both"/>
        <w:rPr/>
      </w:pPr>
      <w:r>
        <w:rPr>
          <w:sz w:val="27"/>
          <w:szCs w:val="27"/>
        </w:rPr>
        <w:t>Предписание содержит требование контролирующего органа об устранении нарушений обязательных требований Правил содержания общего имущества в многоквартирном доме, утвержденных Постановлением Правительства РФ от 13.08.2006 № *, указанное предписание отвечает критерию исполнимости. Ходатайство о продлении срока исполнения предписания ООО «Дом-Сервис» не заявлено.</w:t>
      </w:r>
    </w:p>
    <w:p>
      <w:pPr>
        <w:pStyle w:val="Normal"/>
        <w:ind w:left="142" w:right="-1" w:firstLine="709"/>
        <w:jc w:val="both"/>
        <w:rPr/>
      </w:pPr>
      <w:r>
        <w:rPr>
          <w:sz w:val="27"/>
          <w:szCs w:val="27"/>
        </w:rPr>
        <w:t>Содержание предписания административного органа предполагает указание на нарушенную норму закона, четкую формулировку относительно конкретных действий, которые необходимо совершить исполнителю, и которые должны быть направлены на прекращение и устранение выявленных нарушений. Предписание административного органа должно быть исполнимым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ценив представленные доказательства в их совокупности, суд считает установленным, что в рассматриваемом случае юридическим лицом не были приняты все зависящие от него меры к исполнению требований предписания Службы Жилстройнадзора Югры, осуществляющего региональный государственный жилищный надзор.</w:t>
      </w:r>
    </w:p>
    <w:p>
      <w:pPr>
        <w:pStyle w:val="Normal"/>
        <w:ind w:left="142" w:right="-1" w:firstLine="709"/>
        <w:jc w:val="both"/>
        <w:rPr/>
      </w:pPr>
      <w:r>
        <w:rPr>
          <w:sz w:val="27"/>
          <w:szCs w:val="27"/>
        </w:rPr>
        <w:t>Вместе с тем, согласно ч. 1 ст. 4.5 КоАП РФ срок давности привлечения юридического лица к административной ответственности за совершение административного правонарушения, предусмотренного ч. 24 ст. 19.5 КоАП РФ составляет 90 календарных дней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 (п. 14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Normal"/>
        <w:ind w:left="142" w:right="-1" w:firstLine="709"/>
        <w:jc w:val="both"/>
        <w:rPr/>
      </w:pPr>
      <w:r>
        <w:rPr>
          <w:sz w:val="27"/>
          <w:szCs w:val="27"/>
        </w:rPr>
        <w:t>Таким образом срок привлечения ООО «Дом-Сервис»» к административной ответственности, установленный ч.1 ст. 4.5 КоАП РФ, истек 15.01.2025.</w:t>
      </w:r>
    </w:p>
    <w:p>
      <w:pPr>
        <w:pStyle w:val="Normal"/>
        <w:ind w:left="142" w:right="-1" w:firstLine="709"/>
        <w:jc w:val="both"/>
        <w:rPr/>
      </w:pPr>
      <w:r>
        <w:rPr>
          <w:sz w:val="27"/>
          <w:szCs w:val="27"/>
        </w:rPr>
        <w:t>Истечение срока привлечения давности к административной ответственности исключает возможность привлечения ООО «Дом-Сервис» к административной ответственности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требований п.6 ч.1 ст.24.5 КоАП РФ производство по делу об административном правонарушении не может быть начато, а начатое производство подлежит прекращению в связи с истечением сроков давности привлечения к административной ответственности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 руководствуясь ст.ст. 24.5, 29.9 - 29.11 КоАП РФ, мировой судья </w:t>
      </w:r>
    </w:p>
    <w:p>
      <w:pPr>
        <w:pStyle w:val="Normal"/>
        <w:ind w:left="142" w:right="-1" w:firstLine="709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ind w:left="142" w:right="-1" w:firstLine="709"/>
        <w:jc w:val="both"/>
        <w:rPr/>
      </w:pPr>
      <w:r>
        <w:rPr>
          <w:sz w:val="27"/>
          <w:szCs w:val="27"/>
        </w:rPr>
        <w:t>производство по делу об административном правонарушении, предусмотренном частью 24 статьи 19.5 Кодекса Российской Федерации об административных правонарушениях, в отношении Общества с ограниченной ответственностью «Дом – Сервис» прекратить на основании п. 6 ч. 1 ст. 24.5 Кодекса Российской Федерации об административных правонарушениях, в связи с истечением срока давности привлечения к административной ответственности.</w:t>
      </w:r>
    </w:p>
    <w:p>
      <w:pPr>
        <w:pStyle w:val="Normal"/>
        <w:ind w:left="142" w:right="-1"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 – 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ab/>
        <w:t xml:space="preserve">        /подпись/</w:t>
        <w:tab/>
        <w:tab/>
        <w:tab/>
        <w:t xml:space="preserve">               В.О. Караева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пия верна. </w:t>
      </w:r>
    </w:p>
    <w:p>
      <w:pPr>
        <w:pStyle w:val="Normal"/>
        <w:ind w:left="142" w:right="-1" w:firstLine="709"/>
        <w:jc w:val="both"/>
        <w:rPr/>
      </w:pPr>
      <w:r>
        <w:rPr>
          <w:sz w:val="27"/>
          <w:szCs w:val="27"/>
        </w:rPr>
        <w:t>Подлинный документ находится в деле № 5-42-2502/2025 (УИД 86МS0056-01-2024-008218-11)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255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Дело № 5-42-2502/2025</w:t>
    </w:r>
  </w:p>
  <w:p>
    <w:pPr>
      <w:pStyle w:val="Heading"/>
      <w:ind w:left="-142" w:hanging="0"/>
      <w:jc w:val="right"/>
      <w:rPr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56-01-2024-</w:t>
    </w:r>
    <w:r>
      <w:rPr>
        <w:b w:val="false"/>
        <w:bCs w:val="false"/>
        <w:i w:val="false"/>
        <w:iCs w:val="false"/>
        <w:sz w:val="22"/>
        <w:szCs w:val="22"/>
        <w:lang w:val="ru-RU"/>
      </w:rPr>
      <w:t>008218-11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носка_"/>
    <w:qFormat/>
    <w:rPr>
      <w:sz w:val="17"/>
      <w:szCs w:val="17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">
    <w:name w:val="Основной текст (3)_"/>
    <w:qFormat/>
    <w:rPr>
      <w:i/>
      <w:iCs/>
      <w:sz w:val="26"/>
      <w:szCs w:val="26"/>
      <w:shd w:fill="FFFFFF" w:val="clear"/>
    </w:rPr>
  </w:style>
  <w:style w:type="character" w:styleId="Style21">
    <w:name w:val="Текст сноски Знак"/>
    <w:basedOn w:val="Style13"/>
    <w:qFormat/>
    <w:rPr/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Основной текст_"/>
    <w:qFormat/>
    <w:rPr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4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z w:val="22"/>
      <w:szCs w:val="22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7">
    <w:name w:val="Информация об изменениях документа"/>
    <w:basedOn w:val="Style26"/>
    <w:next w:val="Normal"/>
    <w:qFormat/>
    <w:pPr>
      <w:widowControl/>
      <w:ind w:left="0" w:hanging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Сноска"/>
    <w:basedOn w:val="Normal"/>
    <w:qFormat/>
    <w:pPr>
      <w:shd w:fill="FFFFFF" w:val="clear"/>
      <w:spacing w:lineRule="atLeast" w:line="240"/>
    </w:pPr>
    <w:rPr>
      <w:sz w:val="17"/>
      <w:szCs w:val="17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i/>
      <w:iCs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240" w:after="0"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